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928"/>
      </w:tblGrid>
      <w:tr>
        <w:trPr/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ỦY BAN NHÂN DÂN QUẬN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553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7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6035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rFonts w:eastAsia="Calibri"/>
                <w:i/>
                <w:sz w:val="26"/>
                <w:szCs w:val="26"/>
              </w:rPr>
              <w:t>Quận 9, ngày 05 tháng 9 năm 2016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Cs w:val="26"/>
          <w:lang w:val="en-US"/>
        </w:rPr>
        <w:t>    </w:t>
      </w:r>
      <w:r>
        <w:rPr>
          <w:rStyle w:val="Appleconvertedspace"/>
          <w:color w:val="000000"/>
          <w:szCs w:val="26"/>
          <w:lang w:val="en-US"/>
        </w:rPr>
        <w:t> </w:t>
      </w:r>
      <w:r>
        <w:rPr>
          <w:rStyle w:val="Appleconvertedspace"/>
          <w:rFonts w:eastAsia="Times New Roman"/>
          <w:color w:val="000000"/>
          <w:szCs w:val="26"/>
          <w:lang w:val="en-US"/>
        </w:rPr>
        <w:t xml:space="preserve">   </w:t>
      </w:r>
      <w:r>
        <w:rPr>
          <w:b/>
          <w:color w:val="000000"/>
          <w:szCs w:val="26"/>
          <w:lang w:val="en-US"/>
        </w:rPr>
        <w:t>Về họp triển khai chuyên mô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Cs w:val="26"/>
          <w:lang w:val="en-US"/>
        </w:rPr>
      </w:pPr>
      <w:r>
        <w:rPr>
          <w:rStyle w:val="Appleconvertedspace"/>
          <w:b/>
          <w:color w:val="000000"/>
          <w:szCs w:val="26"/>
          <w:lang w:val="en-US"/>
        </w:rPr>
        <w:t> </w:t>
      </w:r>
      <w:r>
        <w:rPr>
          <w:b/>
          <w:color w:val="000000"/>
          <w:szCs w:val="26"/>
          <w:lang w:val="en-US"/>
        </w:rPr>
        <w:t>các bộ môn đầu năm học 2016 - 201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   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en-US"/>
        </w:rPr>
        <w:t>Kính gửi 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                                      </w:t>
      </w:r>
      <w:r>
        <w:rPr>
          <w:color w:val="000000"/>
          <w:sz w:val="26"/>
          <w:szCs w:val="26"/>
          <w:lang w:val="en-US"/>
        </w:rPr>
        <w:t>- Trung tâm Kỹ thuật TH – HN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                                             </w:t>
      </w:r>
      <w:r>
        <w:rPr>
          <w:color w:val="000000"/>
          <w:sz w:val="26"/>
          <w:szCs w:val="26"/>
          <w:lang w:val="en-US"/>
        </w:rPr>
        <w:t>- Hiệu trưởng trường BDGD;</w:t>
      </w:r>
    </w:p>
    <w:p>
      <w:pPr>
        <w:pStyle w:val="Normal"/>
        <w:shd w:fill="FFFFFF" w:val="clear"/>
        <w:ind w:left="2832" w:firstLine="145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- Hiệu trưởng các trường THCS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           </w:t>
      </w:r>
      <w:r>
        <w:rPr>
          <w:color w:val="000000"/>
          <w:sz w:val="26"/>
          <w:szCs w:val="26"/>
          <w:lang w:val="en-US"/>
        </w:rPr>
        <w:t>Thực hiện kế hoạch năm học 2016 – 2017,</w:t>
      </w:r>
    </w:p>
    <w:p>
      <w:pPr>
        <w:pStyle w:val="Normal"/>
        <w:shd w:fill="FFFFFF" w:val="clear"/>
        <w:ind w:right="-144" w:hanging="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Thực hiện văn bản số 2911/GDĐT-TrH ngày 31 tháng 8 năm 2016 của  Sở Giáo dục và Đào tạo về tổ chức họp triển khai chuyên môn các bộ môn đầu năm học cấp THCS và THPT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Phòng Giáo dục đề cử các thành viên tham dự theo lịch cụ thể như sau :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3685"/>
        <w:gridCol w:w="311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á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hứ Ba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/09/20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Ô. Vũ Đức Đoàn (PGD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B. Thái Vân Trang (TNPB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Ô. Trần Thiện Hữu (HL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B. Lê Thị Mỹ Dung (TQT) ; 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- B. Trà Thanh Loan (LB)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Marie Curie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2"/>
                <w:szCs w:val="22"/>
              </w:rPr>
              <w:t>159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am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ỳ Khởi Nghĩa, Q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n h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ứ Ba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/09/2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Ô. Cao Thế Phương (LP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Ô. Trần Nguyễn Hoàng Khải (HL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- Ô. Võ Văn Quý (TTKTTH-HN)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PT Chuyên 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ồng Phong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2"/>
                <w:szCs w:val="22"/>
              </w:rPr>
              <w:t>235 Nguyễn Văn Cừ, P.4, Q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ịch s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ứ Ba 06/09/20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Ô. Lê Văn Lực (PB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Ô. Nguyễn Đức Hiến (TQT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- Ô. Lê Mậu Thành (TNPB)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Lê Quý Đôn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Nguyễn Thị Minh Khai Q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Địa l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ứ Ba 06/09/20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Ô. Lê Minh Hiếu (LB) ;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2"/>
                <w:szCs w:val="26"/>
              </w:rPr>
              <w:t>- Ô. Nguyễn Thành Tài (TP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- B. Hà Thị Nhung (HL)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rần Quang Khải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D Lạc Long Quân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.5, Q1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gữ vă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ứ Tư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/09/20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. Phan Trần Bãng Thu (HL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. Nguyễn Ngọc Thảo (LTr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Ô. Trần Vũ Phi Bằng (PB).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Lê Quý Đôn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B Võ Văn Tần, </w:t>
            </w:r>
            <w:r>
              <w:rPr>
                <w:sz w:val="22"/>
                <w:szCs w:val="22"/>
                <w:lang w:val="en-US"/>
              </w:rPr>
              <w:t>P.6, Q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ật l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ứ Tư 07/09/20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Ô. Nguyễn Trường Vũ (TQT) 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Ô. Lê Duy Tuấn (LP) 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B. Trần Thị Lý (HL) 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- Ô. Trần Công Thoại (TP).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rưng Vương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2"/>
                <w:szCs w:val="22"/>
              </w:rPr>
              <w:t>3 Nguyễn Bỉnh Khiêm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ường Bến Nghé, Q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á họ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ứ Tư 07/09/20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Ô. Cao Văn Đưa (HL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B. Ng.Dương Minh Hương (TQT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- Ô. Trần Vũ Hồng Chuyên (HL)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CS Nguyễn Du 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2"/>
                <w:szCs w:val="22"/>
              </w:rPr>
              <w:t>139 Nguyễn Du, P. Bến Thành Quận 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ông nghệ, ngh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ứ Năm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/09/20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Ô. Võ Văn Quý (TTKTTH-HN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. Đặng Như Trang (TTKTTH-HN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. Nguyễn Thị Thanh Thủy (TrT)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kỹ thuật tổng hợp hướng nghiệp Lê Thị Hồng Gấm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7 Pasteur, P.6, Q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áo dục Công dâ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Thứ Năm 08/09/20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Ô. Đinh Hồng Phát (HB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. Nguyễn Thị Ngọc Mai (TQT)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PT Bùi Thị Xuân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73 - 75   Bùi Thị Xuân, phường Phạm Ngũ Lão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ận 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Âm nhạ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ứ Bảy 10/09/201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. Nguyễn Thị Ái Chiêu (TQT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. Mai Thị Bích Duyên (HL)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CS Huỳnh Khương Ninh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9 - 61 Huỳnh Khương Ninh Phường Đa Kao Quận 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ỹ thuậ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ứ Bả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/09/201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. Trương.T.Ngọc Phượng (HB);</w:t>
            </w:r>
          </w:p>
          <w:p>
            <w:pPr>
              <w:pStyle w:val="Normal"/>
              <w:spacing w:lineRule="atLeast" w:line="30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Ô. Bùi Văn Mới (PB);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CS Huỳnh Khương Ninh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9 - 61 Huỳnh Khương Ninh Phường Đa Kao Quận 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iáo dục thể chấ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ứ Bả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/09/20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Ô. Nguyễn Hoàng Phúc (PB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Ô. Dương Văn Trọng (HL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Ô. Vũ Đình Khả (ĐTT)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59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am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ỳ Khởi Nghĩa Quận 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ếng An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ứ Sáu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/09/20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. Trần Thị Tuyết Hồng (BDGD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. Trần Thị Kim Trang (HL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. Nguyễn Thị Hồng Ngọc (TQT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. Huỳnh Phạm Thu Thanh (TQT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. Nguyễn Thị Thu Lan (TP)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CS Ngô Tất Tố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Đặng Văn Ngữ  Phường 10 Quận Phú Nhuậ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ạt động NGL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ứ Bảy 17/09/20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Ô. Đồng Công Hiển (ĐTT);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- B. </w:t>
            </w:r>
            <w:r>
              <w:rPr>
                <w:sz w:val="22"/>
                <w:szCs w:val="22"/>
              </w:rPr>
              <w:t>Nguyễn Ngọc Thảo (LTr);</w:t>
            </w:r>
          </w:p>
          <w:p>
            <w:pPr>
              <w:pStyle w:val="Normal"/>
              <w:spacing w:lineRule="atLeast" w:line="30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B. Ng.Dương Minh Hương (TQT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59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Nam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Kỳ Khởi Nghĩa Quận 3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>Riêng môn môn Sinh học và môn Nghề nông nghiệp sẽ có lịch tập huấn riêng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lang w:val="en-US"/>
        </w:rPr>
        <w:tab/>
        <w:t>Đề nghị Thủ trưởng các đơn vị cử người tham dự đông đủ, đúng thành phần./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>KT. TRƯỞNG PHÒNG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val="en-US"/>
        </w:rPr>
        <w:tab/>
        <w:t xml:space="preserve">PHÓ TRƯỞNG PHÒNG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>Nơi nhận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  <w:t>- Như trê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  <w:t>- Trưởng phòng ‟để báo cáo”; </w:t>
        <w:tab/>
        <w:tab/>
        <w:tab/>
        <w:tab/>
        <w:tab/>
        <w:t>(đã kí)</w:t>
      </w:r>
      <w:r>
        <w:rPr>
          <w:b/>
          <w:iCs/>
          <w:color w:val="000000"/>
          <w:sz w:val="22"/>
          <w:szCs w:val="22"/>
          <w:lang w:val="en-US"/>
        </w:rPr>
        <w:tab/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iCs/>
          <w:color w:val="000000"/>
          <w:sz w:val="22"/>
          <w:szCs w:val="22"/>
          <w:lang w:val="en-US"/>
        </w:rPr>
        <w:t>- Lưu: VP, TPT.</w:t>
      </w:r>
      <w:r>
        <w:rPr>
          <w:b/>
          <w:bCs/>
          <w:color w:val="000000"/>
          <w:sz w:val="26"/>
          <w:szCs w:val="26"/>
          <w:lang w:val="en-US"/>
        </w:rPr>
        <w:tab/>
        <w:t xml:space="preserve"> </w:t>
        <w:tab/>
        <w:tab/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val="en-US"/>
        </w:rPr>
        <w:tab/>
        <w:t>Nguyễn Văn Quí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fr-F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17:00Z</dcterms:created>
  <dc:creator>mai phu thanh</dc:creator>
  <dc:description/>
  <cp:keywords/>
  <dc:language>en-US</dc:language>
  <cp:lastModifiedBy>KHOA</cp:lastModifiedBy>
  <cp:lastPrinted>2016-08-31T11:02:00Z</cp:lastPrinted>
  <dcterms:modified xsi:type="dcterms:W3CDTF">2016-09-05T11:29:00Z</dcterms:modified>
  <cp:revision>15</cp:revision>
  <dc:subject/>
  <dc:title/>
</cp:coreProperties>
</file>